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 для зачисления ребенка в детский са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Для зачисления ребенка в Учреждение родители (законные представители) детей дополнительно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ождении ребенка или документ, подтверждающий родство заявителя (или законность прав представления ребенка) (коп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егистрации ребенка по месту жительства или документ, содержащий сведения о регистрации ребенка по месту жительства (коп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4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260" w:before="0" w:after="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видетельство о рождении ребенка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кумент, подтверждающий родство заявителя (или законность представления прав ребенка)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22" w:before="0" w:after="0"/>
        <w:ind w:left="720" w:right="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кумент, подтверждающий право заявителя на пребывание в Российской Федерации (коп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дицинское заклю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5:00Z</dcterms:created>
  <dc:creator>RePack by Diakov</dc:creator>
  <dc:description/>
  <dc:language>en-US</dc:language>
  <cp:lastModifiedBy>User</cp:lastModifiedBy>
  <dcterms:modified xsi:type="dcterms:W3CDTF">2022-03-24T07:45:00Z</dcterms:modified>
  <cp:revision>2</cp:revision>
  <dc:subject/>
  <dc:title/>
</cp:coreProperties>
</file>